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ære glade motionist:                                                                               4. februa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rved indkaldes du/ I til ordinær generalforsamling iflg. lovene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e Glade Motionister</w:t>
      </w:r>
    </w:p>
    <w:p>
      <w:pPr>
        <w:pStyle w:val="Normal"/>
        <w:tabs>
          <w:tab w:val="clear" w:pos="1304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Mandag den 9. marts 2020 kl. 11.30 i Mariendalshallen med følgende 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g af dirigent og refer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andens beretni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ssereren aflægger revideret regnskab til godkendels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 Budget for næste år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.   Forslag fra medlemmer og bestyrelse, herunder vedtægtsændring samt fastlæggelse af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rugerbetaling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 Kontingent er 750,-kr. for sæsonen 2020/2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    Valg af formand og kasserer: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) Formanden vælges i lige årstal (er villig til genvalg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b) Kassereren vælges i ulige årstal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  Valg af bestyrelsesmedlemmer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a) Bestyrelsesmedlemmerne Jette Thomsen, Birte Winder og Per Gyllin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r villige til genvalg.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>
          <w:b/>
        </w:rPr>
        <w:t xml:space="preserve">             </w:t>
      </w:r>
      <w:r>
        <w:rPr>
          <w:b/>
        </w:rPr>
        <w:t>b) Suppleant Elisabeth Eiberg er villig til genvalg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8.     a)Valg af revisor: Flemming Knudsen er villig til genval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b)Valg af revisorsuppleant: Birthe Bjergsted er villig til genvalg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9.     Eventuel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Vi glæder os meget til at se jer all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å gensy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estyrels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er er selvfølgelig gymnastik fra kl. 10-11 før generalforsamlingen og foreningen  byder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å to stk. smørrebrød og én øl/vand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 kan tilmeldes til generalforsamlingen på min mail: </w:t>
      </w:r>
      <w:hyperlink r:id="rId2">
        <w:r>
          <w:rPr>
            <w:rStyle w:val="InternetLink"/>
            <w:b/>
          </w:rPr>
          <w:t>nielsen.lis40@gmail.com</w:t>
        </w:r>
      </w:hyperlink>
      <w:r>
        <w:rPr>
          <w:b/>
        </w:rPr>
        <w:t xml:space="preserve"> senest 2.marts.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lsen.lis4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23:00Z</dcterms:created>
  <dc:creator>Lis Nielsen</dc:creator>
  <dc:description/>
  <cp:keywords/>
  <dc:language>en-US</dc:language>
  <cp:lastModifiedBy>Freyja Kristin Bartels</cp:lastModifiedBy>
  <cp:lastPrinted>2020-02-04T19:43:00Z</cp:lastPrinted>
  <dcterms:modified xsi:type="dcterms:W3CDTF">2020-02-04T18:45:00Z</dcterms:modified>
  <cp:revision>43</cp:revision>
  <dc:subject/>
  <dc:title> </dc:title>
</cp:coreProperties>
</file>